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   06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15 р.</w:t>
        <w:tab/>
        <w:t xml:space="preserve"> м . Ніжин</w:t>
        <w:tab/>
        <w:t xml:space="preserve">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внесення змін до рішення виконавчого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комітету міської ради від 14.05.2015р. № 125 </w:t>
      </w:r>
    </w:p>
    <w:p>
      <w:pPr>
        <w:pStyle w:val="Heading3"/>
        <w:rPr>
          <w:szCs w:val="28"/>
        </w:rPr>
      </w:pPr>
      <w:r>
        <w:rPr>
          <w:szCs w:val="28"/>
        </w:rPr>
        <w:t>«Про заходи щодо попередження загибелі</w:t>
      </w:r>
    </w:p>
    <w:p>
      <w:pPr>
        <w:pStyle w:val="Heading3"/>
        <w:rPr>
          <w:szCs w:val="28"/>
        </w:rPr>
      </w:pPr>
      <w:r>
        <w:rPr>
          <w:szCs w:val="28"/>
        </w:rPr>
        <w:t>людей на водних об’єктах мі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вимог пп. 2 п.Б ст. 38, ст. 42, 59, 73 Закону України «Про місцеве самоврядування в Україні»,  Програми з охорони життя людей на водних об’єктах м. Ніжина на 2015рік, пропозицій міської комісії з питань безпечної життєдіяльності населення, протокол № 2 та з метою попередження трагічних випадків на водних об’єктах, виконавчий комітет міської ради вирішив:</w:t>
      </w:r>
    </w:p>
    <w:p>
      <w:pPr>
        <w:pStyle w:val="Heading3"/>
        <w:jc w:val="both"/>
        <w:rPr/>
      </w:pPr>
      <w:r>
        <w:rPr>
          <w:szCs w:val="28"/>
        </w:rPr>
        <w:tab/>
        <w:t>1. Внести наступні зміни до рішення виконавчого комітету міської ради від 14.05.2015р. № 125  «Про заходи щодо попередження загибелі людей на водних об’єктах міста»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 Викласти пункт 1 рішення виконавчого комітету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14.05.2015р. № 125  «Про заходи щодо попере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гибе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ей на водних об’є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» в наступній редакції: «Місцем масового відпочинку людей на воді в 2015 році визначити лівий берег р. Остер в районі вул. Коцюбинського (50м від гідроспоруди – 150м від гідроспоруди) в період з 30 травня по 31 серпн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 Викласти пункт 9 рішення виконавчого комітету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14.05.2015р. № 125  «Про заходи щодо попере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гибе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ей на водних об’є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» в наступній редакції: «Начальнику фінансового управління міської ради (Писаренко Л.В.) перерахувати управлінню житлово-комунального господарства та будівництва  38179,69 грн.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розрахунків за </w:t>
      </w:r>
      <w:r>
        <w:rPr>
          <w:rFonts w:cs="Times New Roman" w:ascii="Times New Roman" w:hAnsi="Times New Roman"/>
          <w:sz w:val="28"/>
          <w:szCs w:val="28"/>
        </w:rPr>
        <w:t xml:space="preserve">виконання заходів щодо попередження загибелі людей на водних об’єктах міста та  облаштування місця масового відпочинку </w:t>
      </w:r>
      <w:r>
        <w:rPr>
          <w:rFonts w:cs="Times New Roman" w:ascii="Times New Roman" w:hAnsi="Times New Roman"/>
          <w:sz w:val="28"/>
          <w:szCs w:val="28"/>
          <w:lang w:val="uk-UA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на воді ( К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 210110, КЕКВ  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А.В. Лінн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0:00Z</dcterms:created>
  <dc:creator>NS</dc:creator>
  <dc:description/>
  <cp:keywords/>
  <dc:language>en-US</dc:language>
  <cp:lastModifiedBy>NS</cp:lastModifiedBy>
  <cp:lastPrinted>2015-08-06T09:50:00Z</cp:lastPrinted>
  <dcterms:modified xsi:type="dcterms:W3CDTF">2015-08-07T11:23:00Z</dcterms:modified>
  <cp:revision>7</cp:revision>
  <dc:subject/>
  <dc:title/>
</cp:coreProperties>
</file>